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2743200" cy="8382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1229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Report Request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324"/>
        <w:gridCol w:w="1620"/>
        <w:gridCol w:w="612"/>
        <w:gridCol w:w="2556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ate Requested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eeded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9"/>
        <w:gridCol w:w="71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eport Title:</w:t>
            </w:r>
          </w:p>
        </w:tc>
        <w:tc>
          <w:tcPr>
            <w:tcW w:w="8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ort Description: </w:t>
            </w:r>
            <w:r>
              <w:rPr>
                <w:sz w:val="20"/>
              </w:rPr>
              <w:t>Briefly describe the purpose of the report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items to appear on the report: (e.g. First Name, Last Name, Eastern ID, class, home address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riteria to run the report by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orting order for the report(s). Use the extra lines if you would like the information sorted in a couple of different way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report type(s) and describe or enclose any example of the report: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Hard cop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_2658639672"/>
            <w:bookmarkStart w:id="1" w:name="__Fieldmark__49_26586396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Excel fi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_2658639672"/>
            <w:bookmarkStart w:id="3" w:name="__Fieldmark__50_26586396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PDF form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1_2658639672"/>
            <w:bookmarkStart w:id="5" w:name="__Fieldmark__51_26586396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Label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2658639672"/>
            <w:bookmarkStart w:id="7" w:name="__Fieldmark__52_26586396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Trudy Hyatt 5-5532 or send the report via campus mail or email to Trudy Hyatt, Hurley Hall, email: hyattt@easternct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 - Brio Report 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8:00Z</dcterms:created>
  <dc:creator>Eastern Connecticut State University</dc:creator>
  <dc:description/>
  <dc:language>en-US</dc:language>
  <cp:lastModifiedBy>Cummings,Kaleigh M(student)</cp:lastModifiedBy>
  <cp:lastPrinted>2003-10-27T13:25:00Z</cp:lastPrinted>
  <dcterms:modified xsi:type="dcterms:W3CDTF">2015-02-23T17:38:00Z</dcterms:modified>
  <cp:revision>2</cp:revision>
  <dc:subject/>
  <dc:title/>
</cp:coreProperties>
</file>